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Home (Wonderland) 1: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Home is not a place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 address you memoriz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’s more than central par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r apartment 8a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where you never feel lonely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ever you're alone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's how you know you are home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w I wish that I could feel tha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 how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ight now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w I wish that we could feel that agai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me is like a smile you see in a photograp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 matter what you do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’s not supposed to chang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y can’t we all be together the way we used to b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ack on the ground, no more racing around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re safe and sound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nd home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3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1-16T19:39:00Z</dcterms:modified>
  <cp:revision>2</cp:revision>
  <dc:subject/>
  <dc:title>Just Arrived (Copacabana)</dc:title>
</cp:coreProperties>
</file>